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</w:rPr>
      </w:pPr>
      <w:r>
        <w:rPr/>
        <w:t>Datum:</w:t>
      </w:r>
      <w:r>
        <w:rPr>
          <w:color w:val="FF0000"/>
        </w:rPr>
        <w:t xml:space="preserve"> </w:t>
      </w:r>
      <w:r>
        <w:rPr/>
        <w:t>28.2.2018</w:t>
      </w:r>
    </w:p>
    <w:p>
      <w:pPr>
        <w:pStyle w:val="Normal"/>
        <w:spacing w:before="0" w:after="20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DEVA: Zapisnik komisije za odpiranje vlog na razpis  za zbiranje kandidatur za nadomestne člane Komisije za športno plezanje PZ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skladu z razpisom za kandidaturo za nadomestne člane IO KŠP se je v prostorih Planinske zveze Slovenije, Ob železnici 30 a v Ljubljani, dne 28.2.2019 sestala komisija, ki je odprla vse do roka prispele vloge na razpis. Komisija v sestavi: Damjan Omerzu – strokovni sodelavec in Tomo Česen – strokovni sodelavec KŠP je evidentirala naslednje kandidatu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društva/klu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idat za čla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Kokal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K Andreja Koka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štjan Potoč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Impol Sl.Bist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c Potrebuje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 Kran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 R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D Korenj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okovni sodelavec          </w:t>
        <w:tab/>
        <w:tab/>
        <w:t xml:space="preserve">Strokovni sodelavec za športno plezanje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mjan Omerzu</w:t>
        <w:tab/>
        <w:tab/>
        <w:tab/>
        <w:t>Tomo Česen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67295" cy="1441450"/>
          <wp:effectExtent l="0" t="0" r="0" b="0"/>
          <wp:wrapTight wrapText="bothSides">
            <wp:wrapPolygon edited="0">
              <wp:start x="-27" y="0"/>
              <wp:lineTo x="-27" y="21454"/>
              <wp:lineTo x="21600" y="21454"/>
              <wp:lineTo x="21600" y="0"/>
              <wp:lineTo x="-2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lineRule="auto" w:line="240" w:before="0" w:after="12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1:45:00Z</dcterms:created>
  <dc:creator>Hedvika</dc:creator>
  <dc:description/>
  <cp:keywords/>
  <dc:language>en-US</dc:language>
  <cp:lastModifiedBy>Matej</cp:lastModifiedBy>
  <dcterms:modified xsi:type="dcterms:W3CDTF">2019-03-10T21:45:00Z</dcterms:modified>
  <cp:revision>2</cp:revision>
  <dc:subject/>
  <dc:title/>
</cp:coreProperties>
</file>